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Gminy Miejskiej Kraków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pl. Wszystkich Świętych 3/4, 31-119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5 października 2022 r., uzupełniony 21 listopada 2022 r.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przedsięwzięcia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boiska do koszykówki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3x3 przy Hali 100-lecia KS Cracovia z Centrum Sportu Niepełnosprawnych, al.</w:t>
      </w:r>
      <w:r>
        <w:rPr>
          <w:rFonts w:cs="Arial"/>
          <w:b/>
          <w:i/>
        </w:rPr>
        <w:t> </w:t>
      </w:r>
      <w:r>
        <w:rPr>
          <w:rFonts w:cs="Arial" w:ascii="Arial" w:hAnsi="Arial"/>
          <w:b/>
          <w:i/>
        </w:rPr>
        <w:t xml:space="preserve"> Focha 40, 30-119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Kraków, na działkach nr 4/12, 423/4, 426/3 obr. 14, jedn. ewid. Krowodrza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2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11-22T09:41:00Z</dcterms:modified>
  <cp:revision>3</cp:revision>
  <dc:subject/>
  <dc:title/>
</cp:coreProperties>
</file>